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84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HENRY W. COOK AS A MEMBER OF THE BOARD OF TRUSTEES OF THE JACKSONVILLE RETIREMENT SYSTEM, REPLACING HENRY FREEMAN AS A CITIZEN TRUSTEE, FOR A THREE-YEAR TERM, PURSUANT TO CHAPTER 120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 xml:space="preserve">WHEREAS, </w:t>
      </w:r>
      <w:r>
        <w:rPr/>
        <w:t>Mr. Cook’s financial background includes serving on the City Council from July 1, 1979 to June 30, 1987; and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 xml:space="preserve">WHEREAS, </w:t>
      </w:r>
      <w:r>
        <w:rPr/>
        <w:t>Mr. Cook was elected Council President twice, 1982-1983 and 1986-1987; and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 xml:space="preserve">WHEREAS, </w:t>
      </w:r>
      <w:r>
        <w:rPr/>
        <w:t>additionally, Mr. Cook served as the Finance Chair in back to back chairmanships overseeing the City of Jacksonville’s budget from 1983-1984 and again 1984-1985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from 1988 to 2001, Mr. Cook served as the Constitutional Officer, Clerk of the Court and oversaw the budget for the Clerk’s Office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</w:t>
      </w:r>
      <w:r>
        <w:rPr/>
        <w:t xml:space="preserve">The Council hereby appoints Henry W. Cook, a Duval County resident, as a member of the Board of Trustees of the Jacksonville Retirement System, replacing Henry Freeman as a Citizen Trustee, for a three-year term, in accordance with Chapter 120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10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1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38:00Z</dcterms:created>
  <dc:creator>TeresaK</dc:creator>
  <dc:description/>
  <cp:keywords/>
  <dc:language>en-US</dc:language>
  <cp:lastModifiedBy> </cp:lastModifiedBy>
  <cp:lastPrinted>2008-09-24T16:14:00Z</cp:lastPrinted>
  <dcterms:modified xsi:type="dcterms:W3CDTF">2008-11-12T21:12:00Z</dcterms:modified>
  <cp:revision>3</cp:revision>
  <dc:subject/>
  <dc:title>Introduced by :</dc:title>
</cp:coreProperties>
</file>